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pt;margin-top:1.55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8534546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Л А В А   А Д М И Н И С Т Р А Ц И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У Н И Ц И П А Л Ь Н О Г О     РА Й О Н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О  С  Т  А  Н  О  В  Л  Е  Н  И  Е    № 114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сентября 2018 год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Леваш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дачи заявлений о государственной регистрации права собственности на земельные участки и объекты недвижимого имущества и постановке на кадастровый учет земельных участков и объектов недвижимого имущества исключительно в электронном виде</w:t>
      </w:r>
    </w:p>
    <w:p>
      <w:pPr>
        <w:pStyle w:val="Normal"/>
        <w:jc w:val="both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454545"/>
          <w:sz w:val="28"/>
          <w:szCs w:val="28"/>
        </w:rPr>
        <w:tab/>
        <w:tab/>
        <w:tab/>
      </w:r>
      <w:r>
        <w:rPr>
          <w:sz w:val="28"/>
          <w:szCs w:val="28"/>
        </w:rPr>
        <w:t>Во исполнение Распоряжения Правительства Российской Федерации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» в целях обеспечения подачи заявлений о государственной регистрации права собственности на земельные участки и объекты недвижимого имущества и постановке на кадастровый учет земельных участков и объектов недвижимого имущества исключительно в электронном виде, 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экономики и планирования Администрации МР «Левашинский район» (Галбацову Ш.С.) обеспечить подачу заявлений на государственный кадастровый учет и государственную регистрацию прав в отношении недвижимого муниципального имущества в электронном виде.</w:t>
        <w:br/>
        <w:t xml:space="preserve">        2. Рекомендовать органам местного самоуправления сельских поселений муниципального образования перейти к подаче заявлений на государственный кадастровый учет и государственную регистрацию прав в отношении недвижимого муниципального имущества в электронном виде.</w:t>
        <w:br/>
        <w:t xml:space="preserve">        3. Заместителю главы администрации Магомедову И.У. организовать работу по получению Управлением экономики и планирования  и администрациями сельских поселений района квалифицированных электронных подписей и обеспечить процедуру регистрации в Единой системе идентификации и аутентификации.</w:t>
        <w:br/>
        <w:t xml:space="preserve">        4.Управлению экономики и планирования Администрации МР «Левашинский район» Администрации МР «Левашинский район» (Галбацову Ш.С.) оказывать методическуюпомощь органам местного самоуправления сельских поселений при переходе к подаче заявлений на государственный кадастровый учет и государственную регистрацию прав в отношении недвижимого муниципального имущества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бнародовать путем его размещения на официальном сайте в информационно - телекоммуникационной сети «Интернет».</w:t>
        <w:br/>
        <w:tab/>
        <w:t xml:space="preserve">       6. Контроль за исполнением настоящего постановления оставляю за собо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first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                                                               Ш.М. Дабишев 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8" w:firstLine="54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Courier New" w:hAnsi="Courier New" w:cs="Courier New"/>
      <w:b/>
      <w:bCs/>
      <w:i/>
      <w:iCs/>
      <w:spacing w:val="-10"/>
      <w:sz w:val="12"/>
      <w:szCs w:val="12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851"/>
    </w:pPr>
    <w:rPr>
      <w:rFonts w:ascii="Courier New" w:hAnsi="Courier New" w:cs="Courier New"/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6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rFonts w:ascii="Courier New" w:hAnsi="Courier New" w:cs="Courier New"/>
      <w:sz w:val="26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bCs/>
      <w:sz w:val="36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21"/>
      <w:ind w:firstLine="50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ind w:firstLine="51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75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2"/>
      <w:ind w:firstLine="379"/>
      <w:jc w:val="both"/>
    </w:pPr>
    <w:rPr>
      <w:rFonts w:ascii="Consolas" w:hAnsi="Consolas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/>
      <w:ind w:firstLine="379"/>
      <w:jc w:val="both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 w:before="0" w:after="180"/>
      <w:jc w:val="right"/>
    </w:pPr>
    <w:rPr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6:00Z</dcterms:created>
  <dc:creator>Opic</dc:creator>
  <dc:description>The Best Security Is Knowing The Other Guy Hasn't Got Any.</dc:description>
  <cp:keywords>| Caligula | Opic | CodeBreakers |</cp:keywords>
  <dc:language>en-US</dc:language>
  <cp:lastModifiedBy>Пользователь Windows</cp:lastModifiedBy>
  <cp:lastPrinted>2018-09-11T10:27:00Z</cp:lastPrinted>
  <dcterms:modified xsi:type="dcterms:W3CDTF">2018-09-11T07:31:00Z</dcterms:modified>
  <cp:revision>12</cp:revision>
  <dc:subject>A Study In Espionage Enabled Viruses.</dc:subject>
  <dc:title>WM97/Caligula Infection</dc:title>
</cp:coreProperties>
</file>